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Unidad : Ciencias de la Vida  4°Básico </w:t>
            </w:r>
          </w:p>
        </w:tc>
        <w:tc>
          <w:tcPr>
            <w:tcW w:w="49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Guía didáctica para  el  docente /Clase N°5</w:t>
            </w:r>
          </w:p>
        </w:tc>
      </w:tr>
    </w:tbl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>
          <w:trHeight w:val="285" w:hRule="atLeast"/>
        </w:trPr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onceptos a trabajar: </w:t>
            </w:r>
            <w:r>
              <w:rPr>
                <w:rFonts w:cs="Century Gothic" w:ascii="Century Gothic" w:hAnsi="Century Gothic"/>
                <w:bCs/>
              </w:rPr>
              <w:t>Adaptaciones de plantas en distintos ecosistemas.</w:t>
            </w:r>
          </w:p>
        </w:tc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lo: Modelo de indagación guiada</w:t>
            </w:r>
          </w:p>
        </w:tc>
      </w:tr>
      <w:tr>
        <w:trPr>
          <w:trHeight w:val="298" w:hRule="atLeast"/>
        </w:trPr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346075</wp:posOffset>
                  </wp:positionV>
                  <wp:extent cx="6029325" cy="1000125"/>
                  <wp:effectExtent l="0" t="0" r="0" b="0"/>
                  <wp:wrapNone/>
                  <wp:docPr id="1" name="000732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0732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</w:rPr>
              <w:t xml:space="preserve">Recursos: </w:t>
            </w:r>
            <w:r>
              <w:rPr>
                <w:rFonts w:cs="Century Gothic" w:ascii="Century Gothic" w:hAnsi="Century Gothic"/>
                <w:bCs/>
              </w:rPr>
              <w:t>Sala de enlace, guía de apoyo, TIC´s, bitácora.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Tiempo estimado:</w:t>
            </w:r>
            <w:r>
              <w:rPr>
                <w:rFonts w:cs="Century Gothic" w:ascii="Century Gothic" w:hAnsi="Century Gothic"/>
              </w:rPr>
              <w:t xml:space="preserve"> 90 minut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ases de la clas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cciones del doc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Inici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Focaliz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Para esta clase es necesario que establezca normas de conductas (previas al comenzar la clase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alice con sus estudiantes una salida a terreno, cercano al establecimiento donde estos puedan observar plant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*Trate de que el lugar de salida sea lo más cercano posible, para ahorrar tiempo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 el mismo lugar donde se puedan observar plantas realice las siguientes preguntas de focalización: ¿Creen ustedes que estas plantas pueden sobrevivir en el desierto o en otro habitad que no sea éste? ¿Qué características principales poseen  las que están observand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*Utilice la bitácora para que estos puedan registrar lo que observan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Desarroll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Exploració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Reflex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leve a sus estudiantes a la sala de enlac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ida que acudan a su página web, con el fin de recopilar información relevante  a las plan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*Para esto los estudiantes deben entrar en el ítem de recursos y descargar el archivo correspondiente a la clase (lleva por nombre “Recurso clase N°5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Entregue la guía de apoyo utilizando esta como un respaldo de la clase. Además  solicite que registren en dicha guía la información recolectada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tive a sus estudiantes a la creación de una presentación en power point. (De acuerdo a lo registrado e indicado en la guía de apoy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Recuerde que ante cualquier duda frente a la creación de este recurso los estudiantes pueden acudir al ítem tutoriales dentro de su página we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Utilice estos recursos como herramientas facilitadoras del aprendizaje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na vez terminadas las presentaciones en dicho recurso, solicite que presenten lo creado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Realice preguntas de acuerdo a lo expuesto en relación a las preguntas de focaliz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Mantenga el “hilo conductor de la clase” en todo momento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Refuerce lo aprendido por medio de un video educativo relacionado con los conceptos trabajados durante la clas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Cierr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Activ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nalice la clase realizando preguntas a modo de motivar y fomentar en los estudiantes la indagación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26:00Z</dcterms:created>
  <dc:creator>equipo</dc:creator>
  <dc:description/>
  <cp:keywords/>
  <dc:language>en-US</dc:language>
  <cp:lastModifiedBy>equipo</cp:lastModifiedBy>
  <dcterms:modified xsi:type="dcterms:W3CDTF">2013-06-13T23:43:00Z</dcterms:modified>
  <cp:revision>3</cp:revision>
  <dc:subject/>
  <dc:title/>
</cp:coreProperties>
</file>